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76"/>
        <w:rPr>
          <w:sz w:val="32"/>
        </w:rPr>
      </w:pPr>
      <w:r>
        <w:rPr>
          <w:sz w:val="32"/>
        </w:rPr>
        <w:t>Darovací smlouva</w:t>
      </w:r>
    </w:p>
    <w:p>
      <w:pPr>
        <w:pStyle w:val="Normal"/>
        <w:tabs>
          <w:tab w:val="clear" w:pos="720"/>
          <w:tab w:val="left" w:pos="0" w:leader="none"/>
          <w:tab w:val="right" w:pos="6625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Název společnosti: ....................................…………………………..………………………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 ....................................………………………………..…………………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ídlo: ............................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………………………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á: ............................................…............................... (dále jen </w:t>
      </w:r>
      <w:r>
        <w:rPr>
          <w:rFonts w:cs="Arial" w:ascii="Arial" w:hAnsi="Arial"/>
          <w:b/>
          <w:sz w:val="18"/>
          <w:szCs w:val="18"/>
        </w:rPr>
        <w:t>"dárce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center"/>
        <w:rPr>
          <w:rFonts w:ascii="Arial" w:hAnsi="Arial" w:cs="Arial"/>
          <w:b/>
          <w:b/>
          <w:spacing w:val="1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ové a nezávislí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olitické hnutí, se sídlem Malostranské nám. 266/5, 118 00 Praha 1,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26673908, bankovní spojení – Fio banka, a.s., se sídlem V Celnici 1028/10, Praha 1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číslo transparentního účtu: </w:t>
      </w:r>
      <w:r>
        <w:rPr>
          <w:rFonts w:cs="Arial" w:ascii="Arial" w:hAnsi="Arial"/>
          <w:b/>
          <w:bCs/>
          <w:sz w:val="18"/>
          <w:szCs w:val="18"/>
        </w:rPr>
        <w:t>2401286707/2010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Lucií Krejčovou, ředitelkou hlavní kanceláře, na základě plné moc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(dále jen “</w:t>
      </w:r>
      <w:r>
        <w:rPr>
          <w:rFonts w:cs="Arial" w:ascii="Arial" w:hAnsi="Arial"/>
          <w:b/>
          <w:sz w:val="18"/>
          <w:szCs w:val="18"/>
        </w:rPr>
        <w:t>obdarovaný</w:t>
      </w:r>
      <w:r>
        <w:rPr>
          <w:rFonts w:cs="Arial" w:ascii="Arial" w:hAnsi="Arial"/>
          <w:sz w:val="18"/>
          <w:szCs w:val="18"/>
        </w:rPr>
        <w:t>”)</w:t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zavírají dle ust. § 2055 a násl. zákona č. 89/2012 Sb., občanský zákoník, ve znění pozdějších předpisů, tuto darovací smlouvu:</w:t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rce poskytuje obdarovanému finanční částku ve výši </w:t>
      </w:r>
      <w:r>
        <w:rPr>
          <w:rFonts w:cs="Arial" w:ascii="Arial" w:hAnsi="Arial"/>
          <w:b/>
          <w:sz w:val="18"/>
          <w:szCs w:val="18"/>
        </w:rPr>
        <w:t xml:space="preserve">.................................................... Kč </w:t>
      </w:r>
      <w:r>
        <w:rPr>
          <w:rFonts w:cs="Arial" w:ascii="Arial" w:hAnsi="Arial"/>
          <w:sz w:val="18"/>
          <w:szCs w:val="18"/>
        </w:rPr>
        <w:t>(slovy .............................................................................………………korun český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rce prohlašuje, že výše uvedený dar není v rozporu se zákonem a dobrými mravy. Dar poskytuje dárce obdarovanému dobrovolně. S darem dárce nespojuje žádnou protislužbu či jakékoli jiné protiprávní jednání ze strany obdarovaného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0" w:name="_Hlk95313646"/>
      <w:bookmarkEnd w:id="0"/>
      <w:r>
        <w:rPr>
          <w:rFonts w:cs="Arial" w:ascii="Arial" w:hAnsi="Arial"/>
          <w:sz w:val="18"/>
          <w:szCs w:val="18"/>
        </w:rPr>
        <w:t xml:space="preserve">Dárce dále ke dni podpisu této smlouvy prohlašuje, že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95313646"/>
      <w:bookmarkStart w:id="2" w:name="_Hlk204325025"/>
      <w:bookmarkEnd w:id="1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není v úpadku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ení v exekuc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vyvíjí činnost, pokud je podnikatele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ení trestně stíhaný či odsouzený (pokud již nebyl trestný čin zahlazen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emá zapsané nebo skutečné sídlo mimo území České republiky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lnil zákonnou povinnost zveřejnit svoji poslední účetní závěrku v rozsahu stanoveném zákonem o účetnictví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má zapsaného skutečného majitele v evidenci skutečných majitelů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eho skutečný majitel zapsaný v evidenci skutečných majitelů je státním občanem České republiky nebo občanem jiného členského státu Evropské unie, který je přihlášen k trvalému nebo přechodnému pobytu na území České republiky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ho neovládá právnická osoba, která má zapsané nebo skutečné sídlo mimo území České republi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56" w:leader="none"/>
          <w:tab w:val="right" w:pos="-9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3" w:name="_Hlk204325025"/>
      <w:bookmarkEnd w:id="3"/>
      <w:r>
        <w:rPr>
          <w:rFonts w:cs="Arial" w:ascii="Arial" w:hAnsi="Arial"/>
          <w:sz w:val="18"/>
          <w:szCs w:val="18"/>
        </w:rPr>
        <w:t>Způsob plnění: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rce uvedenou částku poukáže na účet číslo </w:t>
      </w:r>
      <w:r>
        <w:rPr>
          <w:rFonts w:cs="Arial" w:ascii="Arial" w:hAnsi="Arial"/>
          <w:b/>
          <w:bCs/>
          <w:sz w:val="18"/>
          <w:szCs w:val="18"/>
        </w:rPr>
        <w:t>2401286707</w:t>
      </w:r>
      <w:r>
        <w:rPr>
          <w:rFonts w:cs="Arial" w:ascii="Arial" w:hAnsi="Arial"/>
          <w:b/>
          <w:spacing w:val="16"/>
          <w:sz w:val="18"/>
          <w:szCs w:val="18"/>
        </w:rPr>
        <w:t xml:space="preserve">/2010 </w:t>
      </w:r>
      <w:r>
        <w:rPr>
          <w:rFonts w:cs="Arial" w:ascii="Arial" w:hAnsi="Arial"/>
          <w:sz w:val="18"/>
          <w:szCs w:val="18"/>
        </w:rPr>
        <w:t>do 15 dnů ode dne podpisu smlouvy.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right="3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riabilní symbol: </w:t>
      </w:r>
      <w:r>
        <w:rPr>
          <w:rFonts w:cs="Arial" w:ascii="Arial" w:hAnsi="Arial"/>
          <w:sz w:val="18"/>
          <w:szCs w:val="18"/>
        </w:rPr>
        <w:t>Dárce uvede IČO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right="3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pecifický symbol: </w:t>
      </w:r>
      <w:r>
        <w:rPr>
          <w:rFonts w:cs="Arial" w:ascii="Arial" w:hAnsi="Arial"/>
          <w:sz w:val="18"/>
          <w:szCs w:val="18"/>
        </w:rPr>
        <w:t>VYPLNÍ HLAVNÍ KANCELÁŘ STAROSTŮ A NEZÁVISLÝCH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720"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1080" w:right="383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SPECIFICKÝ SYMBOL TÉTO DAROVACÍ SMLOUVY JE: ……………………………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</w:rPr>
        <w:t>textu zprávy pro příjemce</w:t>
      </w:r>
      <w:r>
        <w:rPr>
          <w:rFonts w:cs="Arial" w:ascii="Arial" w:hAnsi="Arial"/>
          <w:sz w:val="18"/>
          <w:szCs w:val="18"/>
        </w:rPr>
        <w:t xml:space="preserve"> uvede </w:t>
      </w:r>
      <w:r>
        <w:rPr>
          <w:rFonts w:cs="Arial" w:ascii="Arial" w:hAnsi="Arial"/>
          <w:b/>
          <w:sz w:val="18"/>
          <w:szCs w:val="18"/>
        </w:rPr>
        <w:t>„DAR“, obchodní firmu nebo název a IČO</w:t>
      </w:r>
      <w:r>
        <w:rPr>
          <w:rFonts w:cs="Arial" w:ascii="Arial" w:hAnsi="Arial"/>
          <w:sz w:val="18"/>
          <w:szCs w:val="18"/>
        </w:rPr>
        <w:t xml:space="preserve">. V opačném případě bude dárci částka hned vráce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Obdarovaný tímto dar přijímá a zavazuje se ho použít na činnost danou stanovami hnutí a volební kampa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arovaný je oprávněn od této smlouvy odstoupit, pokud je přijetí daru v rozporu s právním předpisem nebo interními pravidly obdarovaného pro přijímání darů a/nebo pokud se prohlášení dárce učiněná v této smlouvě ukážou nebo stanou nepravdivými. Tato smlouva se od počátku ruší dnem doručení písemného odstoupení obdarovaného od této smlouvy dárci. Obdarovaný se v takovém případě zavazuje vrátit dar zpět dár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Dárce dále prohlašuje, že údaje, které poskytl obdarovanému, jsou úplné a pravdiv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originálech, přičemž každá ze smluvních stran obdrží po jednom originálu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rce                                                                     </w:t>
        <w:tab/>
        <w:t xml:space="preserve">Obdarovaný </w:t>
      </w:r>
      <w:r>
        <w:rPr>
          <w:rFonts w:cs="Arial" w:ascii="Arial" w:hAnsi="Arial"/>
          <w:sz w:val="18"/>
          <w:szCs w:val="18"/>
        </w:rPr>
        <w:t>– Starostové a nezávislí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............................. dne ….............................</w:t>
        <w:tab/>
        <w:t>V Praze dne …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right" w:pos="7321" w:leader="none"/>
        </w:tabs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 </w:t>
        <w:tab/>
        <w:t>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Podpi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 DS PO FIN 2025.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sz w:val="22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HeaderChar">
    <w:name w:val="Header Char"/>
    <w:qFormat/>
    <w:rPr>
      <w:lang w:eastAsia="en-US"/>
    </w:rPr>
  </w:style>
  <w:style w:type="character" w:styleId="FooterChar">
    <w:name w:val="Footer Char"/>
    <w:qFormat/>
    <w:rPr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1">
    <w:name w:val="Title1"/>
    <w:basedOn w:val="Normal"/>
    <w:next w:val="Subtitle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pacing w:val="60"/>
      <w:sz w:val="34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5:00Z</dcterms:created>
  <dc:creator>ÚSEK ODA</dc:creator>
  <dc:description/>
  <cp:keywords/>
  <dc:language>en-US</dc:language>
  <cp:lastModifiedBy>dundackova.tereza@gmail.com</cp:lastModifiedBy>
  <cp:lastPrinted>2022-08-18T15:56:00Z</cp:lastPrinted>
  <dcterms:modified xsi:type="dcterms:W3CDTF">2025-08-26T10:35:00Z</dcterms:modified>
  <cp:revision>2</cp:revision>
  <dc:subject/>
  <dc:title/>
</cp:coreProperties>
</file>